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nglish IV: Film Analysis and Composition: Extra Credit Opportunit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The Tissue Box Filmography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orate a tissue box with pictures of your favorite actor or actress. Also include a list of his/her best films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0 Points each, 2 boxes maximu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Book-to-Movie Donatio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nate the novel or nonfiction book you read for your Book vs. Movie essay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0 points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nate any other book that has been made into a movie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 points, 2 books maximu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inema Review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end a film at a local cinema and write a short review. Staple the movie ticket to your review. I will provide a format for your review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0 points, 1 review maximu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Mehlville Theater Show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Attend a performance of </w:t>
      </w:r>
      <w:r>
        <w:rPr>
          <w:rStyle w:val="Emphasis"/>
          <w:rFonts w:cs="Verdana" w:ascii="Verdana" w:hAnsi="Verdana"/>
          <w:b/>
          <w:bCs/>
          <w:sz w:val="22"/>
          <w:szCs w:val="22"/>
        </w:rPr>
        <w:t>You’re a Good Man, Charlie Brown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ecember 5, 6, or7 at 7: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m. Bring a ticket stub from any show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 point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glish IV: Film Analysis and Composition: Extra Credit Opportunit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The Tissue Box Filmography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orate a tissue box with pictures of your favorite actor or actress. Also include a list of his/her best films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0 Points each, 2 boxes maximu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Book-to-Movie Donatio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nate the novel or nonfiction book you read for your Book vs. Movie essay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0 points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nate any other book that has been made into a movie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 points, 2 books maximu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inema Review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end a film at a local cinema and write a short review. Staple the movie ticket to your review. I will provide a format for your review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0 points, 1 review maximu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Mehlville Theater Show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Attend a performance of </w:t>
      </w:r>
      <w:r>
        <w:rPr>
          <w:rStyle w:val="Emphasis"/>
          <w:rFonts w:cs="Verdana" w:ascii="Verdana" w:hAnsi="Verdana"/>
          <w:b/>
          <w:bCs/>
          <w:sz w:val="22"/>
          <w:szCs w:val="22"/>
        </w:rPr>
        <w:t>You’re a Good Man, Charlie Brown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ecember 5, 6, or7 at 7: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m. Bring a ticket stub from any show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 point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9:00Z</dcterms:created>
  <dc:creator>Mehlville School District</dc:creator>
  <dc:description/>
  <cp:keywords/>
  <dc:language>en-US</dc:language>
  <cp:lastModifiedBy>Bill Maxfield</cp:lastModifiedBy>
  <cp:lastPrinted>2013-11-18T07:13:00Z</cp:lastPrinted>
  <dcterms:modified xsi:type="dcterms:W3CDTF">2013-11-18T15:18:00Z</dcterms:modified>
  <cp:revision>9</cp:revision>
  <dc:subject/>
  <dc:title>English IV: Film Analysis and Composition</dc:title>
</cp:coreProperties>
</file>